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ERTE, de Toni Gatlif,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0855" cy="11709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0220" cy="1169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numPr>
          <w:ilvl w:val="0"/>
          <w:numId w:val="1"/>
        </w:numPr>
        <w:rPr/>
      </w:pPr>
      <w:r>
        <w:rPr/>
        <w:t>Les Rroms/tziganes, une population spécifique…</w:t>
      </w:r>
    </w:p>
    <w:p>
      <w:pPr>
        <w:pStyle w:val="Normal"/>
        <w:rPr/>
      </w:pPr>
      <w:r>
        <w:rPr/>
        <w:t xml:space="preserve">1/ Evoquez deux scènes de </w:t>
      </w:r>
      <w:r>
        <w:rPr>
          <w:i/>
          <w:iCs/>
        </w:rPr>
        <w:t>Liberté</w:t>
      </w:r>
      <w:r>
        <w:rPr/>
        <w:t xml:space="preserve"> montrant l’importance du nomadisme pour les rro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Qu’apprend-on encore dans ce film sur la spécificité culturelle de ces rrom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D’après le film de quoi vivent ces populatio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Taloche incarne la liberté rrom ; donnez quelques exemples illustrant sa liber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…</w:t>
      </w:r>
      <w:r>
        <w:rPr>
          <w:b/>
          <w:bCs/>
          <w:u w:val="single"/>
        </w:rPr>
        <w:t>en butte aux discriminations.</w:t>
      </w:r>
    </w:p>
    <w:p>
      <w:pPr>
        <w:pStyle w:val="Normal"/>
        <w:rPr/>
      </w:pPr>
      <w:r>
        <w:rPr/>
        <w:t>5/ Quelles personnes se montrent hostiles aux tziganes, et que leur reprochent-el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Au début du film les rroms pouvaient-ils se déplacer complètement libre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a/ Quelles mesures les autorités françaises ont-elles ensuite adoptées à leur encont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/ Comment le réalisateur souligne-t-il l’horreur de l’interne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a/ Sous l’impulsion des nazis, qu’est-il arrivé à une grande partie des rroms d’Europ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/ Par quelles images Gatlif a-t-il choisi d’évoquer la mort de cette fami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Comment Gatlif a-t-il rappelé la communauté de destin entre tziganes et juif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es persécutions qui engendrent des résistances.</w:t>
      </w:r>
    </w:p>
    <w:p>
      <w:pPr>
        <w:pStyle w:val="Normal"/>
        <w:rPr/>
      </w:pPr>
      <w:r>
        <w:rPr/>
        <w:t>11/ a/ Qui manifeste de la sympathie à l’égard des rroms ? En faisant 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/Est-ce un geste anodin, de la part de Théodore, de laisser sa maison aux rrom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Comment les rroms eux-mêmes résistent-ils à l’autorité de l’Etat (rapport à la Mairie, à l’Ecole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 Comment résistent-ils aussi à l’obligation de se sédentaris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 Quel personnage incarne dans le film la Résistance organisée face aux autorités françaises et allemand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 Le réalisateur a aussi voulu faire un film qui donne envie de résister, un film qui donne de l’énergie plus qu’une envie de déprimer. Comment s’y prend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numPr>
        <w:ilvl w:val="0"/>
        <w:numId w:val="1"/>
      </w:numPr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8:00Z</dcterms:created>
  <dc:creator>pieprzownik</dc:creator>
  <dc:description/>
  <dc:language>en-US</dc:language>
  <cp:lastModifiedBy>pieprzownik</cp:lastModifiedBy>
  <dcterms:modified xsi:type="dcterms:W3CDTF">2016-03-31T10:05:00Z</dcterms:modified>
  <cp:revision>2</cp:revision>
  <dc:subject/>
  <dc:title>LIBERTE, de Toni Gatlif, 2009</dc:title>
</cp:coreProperties>
</file>