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>Histoire Première, thème 2 : la guerre au XX</w:t>
      </w:r>
      <w:r>
        <w:rPr>
          <w:b/>
          <w:bCs/>
          <w:sz w:val="16"/>
          <w:vertAlign w:val="superscript"/>
        </w:rPr>
        <w:t>e</w:t>
      </w:r>
      <w:r>
        <w:rPr>
          <w:b/>
          <w:bCs/>
          <w:sz w:val="16"/>
        </w:rPr>
        <w:t xml:space="preserve"> siècle - Histoire des ar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D n°1 : Représenter l’expérience combattante dans les tranchées au cinéma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right="-1008" w:hanging="0"/>
        <w:rPr/>
      </w:pPr>
      <w:r>
        <w:rPr>
          <w:b/>
          <w:bCs/>
          <w:sz w:val="20"/>
        </w:rPr>
        <w:t>Démarche</w:t>
      </w:r>
      <w:r>
        <w:rPr>
          <w:sz w:val="20"/>
        </w:rPr>
        <w:t> : Vous allez voir quelques séquences tirées de films d’époque et de genre différents, mais représentant toutes un assaut dans les tranchées durant la 1</w:t>
      </w:r>
      <w:r>
        <w:rPr>
          <w:sz w:val="20"/>
          <w:vertAlign w:val="superscript"/>
        </w:rPr>
        <w:t>re</w:t>
      </w:r>
      <w:r>
        <w:rPr>
          <w:sz w:val="20"/>
        </w:rPr>
        <w:t xml:space="preserve"> GM. Vous devrez, à l’aide de questions, les étudier successivement en observant d’abord les aspects filmiques pour ensuite en tirer des enseignements.</w:t>
      </w:r>
    </w:p>
    <w:p>
      <w:pPr>
        <w:pStyle w:val="Normal"/>
        <w:ind w:left="-720" w:right="-1008" w:hanging="0"/>
        <w:rPr/>
      </w:pPr>
      <w:r>
        <w:rPr>
          <w:b/>
          <w:bCs/>
          <w:sz w:val="20"/>
        </w:rPr>
        <w:t>Objectifs</w:t>
      </w:r>
      <w:r>
        <w:rPr>
          <w:sz w:val="20"/>
        </w:rPr>
        <w:t> : le but de ce travail est de vous initier à l’analyse critique de film et de vous faire réfléchir sur les usages et les finalités du cinéma de guerre.</w:t>
      </w:r>
    </w:p>
    <w:p>
      <w:pPr>
        <w:pStyle w:val="Normal"/>
        <w:ind w:left="-720" w:right="-1008" w:hanging="0"/>
        <w:rPr/>
      </w:pPr>
      <w:r>
        <w:rPr>
          <w:b/>
          <w:bCs/>
          <w:sz w:val="20"/>
        </w:rPr>
        <w:t>Problématique</w:t>
      </w:r>
      <w:r>
        <w:rPr>
          <w:sz w:val="20"/>
        </w:rPr>
        <w:t> : Quelles sont les forces mais aussi les limites du cinéma pour rendre compte de l’expérience combattante dans les tranchées 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566"/>
        <w:gridCol w:w="45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seignement de ces séquenc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</w:rPr>
                <w:t>Extrait 1 : images filmées d’un assaut (Somme, 1916) et séquence d’un film allemand (1916)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ource : « </w:t>
            </w:r>
            <w:r>
              <w:rPr>
                <w:i/>
                <w:iCs/>
                <w:sz w:val="18"/>
              </w:rPr>
              <w:t>L’héroïque cinématographe</w:t>
            </w:r>
            <w:r>
              <w:rPr>
                <w:sz w:val="18"/>
              </w:rPr>
              <w:t> », documentaire, Arte, 2005 (minutage : 22’ à 30’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 l’assaut est-il filmé ? (position de la caméra, espaces filmés, angles de vue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ilm allemand montre-t-il l’assaut de la même façon ? Pourquoi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les problèmes de la représentation de l’assaut suggérés par les deux voix off (celle de l’opérateur français et celle de l’opérateur allemand)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nous montre ces films de l’expérience combattante dans les tranchées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Quel usage les autorités faisaient-elles du cinéma durant la 1</w:t>
            </w:r>
            <w:r>
              <w:rPr>
                <w:sz w:val="20"/>
                <w:vertAlign w:val="superscript"/>
              </w:rPr>
              <w:t>re</w:t>
            </w:r>
            <w:r>
              <w:rPr>
                <w:sz w:val="20"/>
              </w:rPr>
              <w:t xml:space="preserve"> GM 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18"/>
                </w:rPr>
                <w:t>Extrait 2 : Chaplin, « 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Charlot soldat</w:t>
              </w:r>
              <w:r>
                <w:rPr>
                  <w:rStyle w:val="InternetLink"/>
                  <w:b/>
                  <w:bCs/>
                  <w:sz w:val="18"/>
                </w:rPr>
                <w:t> », 1918</w:t>
              </w:r>
            </w:hyperlink>
            <w:r>
              <w:rPr>
                <w:b/>
                <w:bCs/>
                <w:sz w:val="18"/>
              </w:rPr>
              <w:t xml:space="preserve"> (scène de la vie dans les tranchées et de l’assaut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levez les détails de reconstitution des tranchées représentés dans le film (détails matériels, équipement des soldats, nourriture, quotidien des soldats, etc.). </w:t>
            </w:r>
            <w:r>
              <w:rPr>
                <w:b/>
                <w:bCs/>
              </w:rPr>
              <w:t>Cette reconstitution est-elle réaliste ou fantaisiste</w:t>
            </w:r>
            <w:r>
              <w:rPr/>
              <w:t>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 quels procédés cinématographiques Chaplin rend-t-il le film comiqu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aspects de l’expérience combattante dans les tranchées ce film montre-t-il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les aspects idéologiques ou politiques de ce film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 xml:space="preserve">Extrait 3 : Stanley Kubrick, 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 xml:space="preserve">Les sentiers de la gloire, </w:t>
              </w:r>
              <w:r>
                <w:rPr>
                  <w:rStyle w:val="InternetLink"/>
                  <w:b/>
                  <w:bCs/>
                  <w:sz w:val="18"/>
                </w:rPr>
                <w:t>1957</w:t>
              </w:r>
            </w:hyperlink>
            <w:r>
              <w:rPr>
                <w:b/>
                <w:bCs/>
                <w:sz w:val="18"/>
              </w:rPr>
              <w:t xml:space="preserve"> (scène de l’assaut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les procédés cinématographiques utilisés par S. Kubrick pour filmer cette scène ? (couleurs, placement et mouvements de la caméra, prises de vue, montage, son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riez-vous ce film de film documentaire ou de film de fiction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aspects de l’expérience combattante dans les tranchées ce film montre-t-il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tte scène est-elle porteuse d’un message du réalisateur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18"/>
                </w:rPr>
                <w:t xml:space="preserve">Extrait 4 : J-P Jeunet, 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Un long dimanche de fiançailles</w:t>
              </w:r>
              <w:r>
                <w:rPr>
                  <w:rStyle w:val="InternetLink"/>
                  <w:b/>
                  <w:bCs/>
                  <w:sz w:val="18"/>
                </w:rPr>
                <w:t>, 2005</w:t>
              </w:r>
            </w:hyperlink>
            <w:r>
              <w:rPr>
                <w:b/>
                <w:bCs/>
                <w:sz w:val="18"/>
              </w:rPr>
              <w:t xml:space="preserve"> (scène du récit de l’assaut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les procédés filmiques utilisés par JP Jeunet pour filmer cette scène ? (couleurs, placement et mouvements de la caméra, prises de vue, montage, son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r rapport à la scène des </w:t>
            </w:r>
            <w:r>
              <w:rPr>
                <w:i/>
                <w:iCs/>
                <w:sz w:val="20"/>
              </w:rPr>
              <w:t>Sentiers de la Gloire</w:t>
            </w:r>
            <w:r>
              <w:rPr>
                <w:sz w:val="20"/>
              </w:rPr>
              <w:t xml:space="preserve"> vue précédemment, sur quels aspects de l’assaut cette séquence met-elle l’accent ? Dans quel but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jlxa0_arte-l-heroique-cinematographe_creation" TargetMode="External"/><Relationship Id="rId3" Type="http://schemas.openxmlformats.org/officeDocument/2006/relationships/hyperlink" Target="http://www.youtube.com/watch?v=gL7f3NVzz1Y&amp;feature=related" TargetMode="External"/><Relationship Id="rId4" Type="http://schemas.openxmlformats.org/officeDocument/2006/relationships/hyperlink" Target="http://www.allocine.fr/video/player_gen_cmedia=19195455&amp;cfilm=4499.html" TargetMode="External"/><Relationship Id="rId5" Type="http://schemas.openxmlformats.org/officeDocument/2006/relationships/hyperlink" Target="http://www.dailymotion.com/video/x939ag_un-long-dimanche-de-fiancailles-at_shortfil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1:00Z</dcterms:created>
  <dc:creator>Quentin</dc:creator>
  <dc:description/>
  <dc:language>en-US</dc:language>
  <cp:lastModifiedBy>Quentin</cp:lastModifiedBy>
  <cp:lastPrinted>2011-11-02T21:39:00Z</cp:lastPrinted>
  <dcterms:modified xsi:type="dcterms:W3CDTF">2011-12-28T18:51:00Z</dcterms:modified>
  <cp:revision>30</cp:revision>
  <dc:subject/>
  <dc:title>TD : Peut-on représenter la guerre des tranchées au cinéma </dc:title>
</cp:coreProperties>
</file>